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Rubião Júnior recentemente foram construídas duas quadras de are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quadras foram construídas respectivamente nas Vilas Jardim Botucatu e Jardim Amé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duas quadras foram construídas em dois opostos do Distr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s Vilas Nossa Senhora das Graças, Alvorada e São José, para terem acesso a essas quadras têm que percorrer longa distâ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na Vila Nossa Senhora das Graças, a fim de atender aos moradores de referida localidade e das Vilas Alvorada e São José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5:00Z</cp:lastPrinted>
  <dcterms:modified xsi:type="dcterms:W3CDTF">2003-04-10T17:00:00Z</dcterms:modified>
  <cp:revision>23</cp:revision>
  <dc:subject/>
  <dc:title/>
</cp:coreProperties>
</file>