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encaminhar a esta Casa de Leis a relação de Diretores e vice-Diretores dos estabelecimentos de ensino da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4-08T19:34:00Z</dcterms:modified>
  <cp:revision>24</cp:revision>
  <dc:subject/>
  <dc:title/>
</cp:coreProperties>
</file>