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último dia 02 de abril, no Teatro Gino Carbonari, houve o lançamento da Revista QG Botucatu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Revista é o resultado de um projeto idealizado a alguns anos pelo Senhor Rodrigo Girardi Dias, que atua em Botucatu na área de Propaganda há mais de seis anos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Senhor Rodrigo Girardi Dias é o Diretor Geral da BR+ Comunicação e Marketing, uma empresa idealizada para atender às necessidades e suprir as dificuldades dos empresários e empreendedores que entendem que nos dias de hoje a necessidade de uma marca sólida e saudável é muito importante para uma  empresa ou empreendimento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Rodrigo Girardi Dias lidera uma equipe de colaboradores diretos e indiretos, tendo ao seu lado pessoas competent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objetivo da Revista QG Botucatu é gerar novas tendências, inovando mês a mês e estabelecendo um contato direto entre produto e consumidor,</w:t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sz w:val="26"/>
          <w:szCs w:val="26"/>
        </w:rPr>
        <w:t xml:space="preserve">para com o Ilustríssimo Senhor </w:t>
      </w:r>
      <w:r>
        <w:rPr>
          <w:b/>
          <w:sz w:val="26"/>
          <w:szCs w:val="26"/>
        </w:rPr>
        <w:t>RODRIGO GIRARDI DIAS</w:t>
      </w:r>
      <w:r>
        <w:rPr>
          <w:sz w:val="26"/>
          <w:szCs w:val="26"/>
        </w:rPr>
        <w:t xml:space="preserve">, DD. Diretor Geral da BR+ Comunicação e Marketing, </w:t>
      </w:r>
      <w:r>
        <w:rPr>
          <w:b/>
          <w:sz w:val="26"/>
          <w:szCs w:val="26"/>
        </w:rPr>
        <w:t>extensiva à toda sua Equipe</w:t>
      </w:r>
      <w:r>
        <w:rPr>
          <w:sz w:val="26"/>
          <w:szCs w:val="26"/>
        </w:rPr>
        <w:t xml:space="preserve">, pelo brilhante lançamento da </w:t>
      </w:r>
      <w:r>
        <w:rPr>
          <w:b/>
          <w:sz w:val="26"/>
          <w:szCs w:val="26"/>
        </w:rPr>
        <w:t>REVISTA QG BOTUCATU</w:t>
      </w:r>
      <w:r>
        <w:rPr>
          <w:sz w:val="26"/>
          <w:szCs w:val="26"/>
        </w:rPr>
        <w:t>, o Quartel Geral da Comunicação, com o objetivo de estabelecer um contato direto entre produto e consumido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2 de abril de 200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JÚNIOR COLENCI                     CULA                  EDNEI CARREIRA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PMDB-                                  -PSD-                             -PSDB-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É FERNANDES         SARGENTO CHAVARI         REINALDINH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PSD-                                 -PTB-                                     -PSD-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2T10:24:00Z</cp:lastPrinted>
  <dcterms:modified xsi:type="dcterms:W3CDTF">2003-04-22T13:24:00Z</dcterms:modified>
  <cp:revision>29</cp:revision>
  <dc:subject/>
  <dc:title/>
</cp:coreProperties>
</file>