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05 de abril aconteceu no Ginásio Municipal a abertura da 5ª Copa TV Modelo de Futs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ompetição reuniu 85 equipes representando cidades e distritos da região centro-oeste do estado, tendo como cidades-sedes os municípios de Botucatu, Avaré, Jaú, Lins, Ibitinga, Marília e Ourinh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abertura contou com uma grande festa preparada pela Secretaria Municipal de Esportes, com a apresentação da Corporação Municipal “Dr. Damião Pinheiro Machado” e da Academia “Oficina da Dança”, além de outras atividad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ós a solenidade de abertura houve uma partida amistosa entre a equipe Sport Clube Corinthians e da Associação Atlética Botucatuense, evento integrante da campanha “Fome Zero”, onde o ingresso foi trocado por 1 quilo de alimento não-perecíve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Excelentíssimo Senhor </w:t>
      </w:r>
      <w:r>
        <w:rPr>
          <w:b/>
          <w:sz w:val="28"/>
          <w:szCs w:val="28"/>
        </w:rPr>
        <w:t>NIVALDO SOUZA COSTA</w:t>
      </w:r>
      <w:r>
        <w:rPr>
          <w:sz w:val="28"/>
          <w:szCs w:val="28"/>
        </w:rPr>
        <w:t xml:space="preserve">, DD. Secretário Municipal de Esportes, pelo brilhante evento de abertura da </w:t>
      </w:r>
      <w:r>
        <w:rPr>
          <w:b/>
          <w:sz w:val="28"/>
          <w:szCs w:val="28"/>
        </w:rPr>
        <w:t>5ª COPA TV MODELO DE FUTSAL</w:t>
      </w:r>
      <w:r>
        <w:rPr>
          <w:sz w:val="28"/>
          <w:szCs w:val="28"/>
        </w:rPr>
        <w:t>, que reuniu milhares de pessoas no Ginásio Municipal “Governador Mário Covas Júnior”, além de arrecadar alimentos para o combate à fome em nosso paí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bril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JÚNIOR COLENCI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MDB-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7T10:56:00Z</cp:lastPrinted>
  <dcterms:modified xsi:type="dcterms:W3CDTF">2003-04-10T17:08:00Z</dcterms:modified>
  <cp:revision>29</cp:revision>
  <dc:subject/>
  <dc:title/>
</cp:coreProperties>
</file>