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Senhoras Maria Zuleide, Alaíde Orsi, Íris Mezena, Neusa Spadoto, Terezinha Borba, Floripes Tonini, Lurdes Macoris e Maria de Jesus, integrantes do Centro de Lazer Nova Aurora percorreram as classes do Colégio La Salle para conscientizar jovens, adolescentes e crianças sobre a velhice e sobre o verdadeiro idos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alunos puderam apreciar a apresentação do grupo de coreografia numa parceria entre o Colégio La Salle e o Grupo de 3ª. Idade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alunos terão uma mudança de visão em relação aos idosos, aprendendo que estes são companheiros e realizam várias atividade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evento vai de encontro com a Campanha da Fraternidade desse  ano realizada pela Igreja Católic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           com as Ilustríssimas Integrantes do Centro de Lazer Nova Aurora, </w:t>
      </w:r>
      <w:r>
        <w:rPr>
          <w:b/>
          <w:sz w:val="28"/>
          <w:szCs w:val="28"/>
        </w:rPr>
        <w:t>SENHOR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IA ZULEID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ALAÍDE ORS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ÍRIS MEZEN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NEUSA SPADOT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TEREZINHA BORB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FLORIPES TONIN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LURDES MACORIS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MARIA DE JESUS</w:t>
      </w:r>
      <w:r>
        <w:rPr>
          <w:sz w:val="28"/>
          <w:szCs w:val="28"/>
        </w:rPr>
        <w:t>, pela brilhante iniciativa, em conjunto com o Colégio La Salle, em oferecer palestras e apresentação teatral no sentido de conscientizar jovens, adolescentes e crianças sobre a velhice e quem é o verdadeiro idos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abril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 xml:space="preserve">NENÊ BUENO             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07T10:56:00Z</cp:lastPrinted>
  <dcterms:modified xsi:type="dcterms:W3CDTF">2003-04-10T17:10:00Z</dcterms:modified>
  <cp:revision>29</cp:revision>
  <dc:subject/>
  <dc:title/>
</cp:coreProperties>
</file>