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terreno pertencente à Prefeitura Municipal localizado entre as Ruas Mauro César Teixeira e José Clementino Bravin, no Conjunto Habitacional dos Comerciários II, conforme croqui anex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no sentido de que naquele local seja construída uma quadra de are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terreno pertencente à Prefeitura Municipal, localizada entre as Ruas Mauro César Teixeira e José Clementino Bravin, no Conjunto Habitacional dos Comerciários II, a fim de satisfaz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4-10T16:17:00Z</dcterms:modified>
  <cp:revision>22</cp:revision>
  <dc:subject/>
  <dc:title/>
</cp:coreProperties>
</file>