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o alto fluxo de veículos, principalmente caminhões, que transportam o progresso do Estado de São Paulo através da Rodovia Geraldo Pereira de Barros - SP 191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a rodovia é de suma importância pois liga a Rodovia Marechal Rondon – SP 300, no Município de São Manuel, aos Municípios de Santa Maria da Serra, Águas de São Pedro, São Pedro, Piracicaba, Americana, Limeira, Santa Bárbara do Oeste, Campinas e ao Complexo Anhanguera – Bandeirantes e por conseguinte à capital do estad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também é abrangido por tão importante rodov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Geraldo Pereira de Barros - SP 191 não oferece segurança a seus usuários, visto a mesma não possuir acostamento e nem policiamento, além de permanecer com a pavimentação asfáltica deteriorad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</w:t>
      </w:r>
      <w:r>
        <w:rPr>
          <w:sz w:val="28"/>
        </w:rPr>
        <w:t xml:space="preserve">Secretário Estadual dos Transportes, </w:t>
      </w:r>
      <w:r>
        <w:rPr>
          <w:b/>
          <w:bCs/>
          <w:sz w:val="28"/>
        </w:rPr>
        <w:t>DARIO RAIS LOPES</w:t>
      </w:r>
      <w:r>
        <w:rPr>
          <w:sz w:val="28"/>
        </w:rPr>
        <w:t>,</w:t>
      </w:r>
      <w:r>
        <w:rPr>
          <w:sz w:val="27"/>
        </w:rPr>
        <w:t xml:space="preserve"> </w:t>
      </w:r>
      <w:r>
        <w:rPr>
          <w:bCs/>
          <w:sz w:val="27"/>
        </w:rPr>
        <w:t>solicitando aos mesmos informar da possibilidade de efetuar a duplicação e os acostamentos da Rodovia Geraldo Pereira de Barros – SP 191, de seu início, na Rodovia Marechal Rondon – SP 300 até o Município de Piracicaba, com o objetivo de oferecer maior segurança aos milhares de usuários de referida rodov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0:39:00Z</cp:lastPrinted>
  <dcterms:modified xsi:type="dcterms:W3CDTF">2003-04-10T17:12:00Z</dcterms:modified>
  <cp:revision>28</cp:revision>
  <dc:subject/>
  <dc:title/>
</cp:coreProperties>
</file>