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astoral da Criança, órgão de ação social da Confederação Nacional dos Bispos do Brasil  - CNBB, está comemorando 10 anos de atuação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rabalho da Pastoral da Criança  é feito por voluntários, por meio de visitas realizadas de casa em ca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as famílias assistidas recebem noções básicas de saúde,  higiene e cidada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incipal atenção é dada às futuras mamães, que são orientadas sobre os cuidados que devem ter no período de ges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o acompanhamento à futura mãe, também é feito o acompanhamento da criança de zero a seis anos de 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e trabalho se deve ao desprendimento de pessoas que doam parte de seu tempo ao atendimento de famílias carentes e aos seres humanos mais necessitad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responsáveis pela  </w:t>
      </w:r>
      <w:r>
        <w:rPr>
          <w:b/>
          <w:bCs/>
          <w:sz w:val="28"/>
        </w:rPr>
        <w:t>PASTORAL DA CRIANÇA</w:t>
      </w:r>
      <w:r>
        <w:rPr>
          <w:sz w:val="28"/>
        </w:rPr>
        <w:t xml:space="preserve">, pelos dez anos de atuação em nossa cidade, nas pessoas do Reverendíssimo Senhor Arcebispo Metropolitano, </w:t>
      </w:r>
      <w:r>
        <w:rPr>
          <w:b/>
          <w:bCs/>
          <w:sz w:val="28"/>
        </w:rPr>
        <w:t>DOM ALOISIO LEAL PENNA</w:t>
      </w:r>
      <w:r>
        <w:rPr>
          <w:sz w:val="28"/>
        </w:rPr>
        <w:t xml:space="preserve"> e para com as Voluntárias da referida entidade, Senhoras </w:t>
      </w:r>
      <w:r>
        <w:rPr>
          <w:b/>
          <w:bCs/>
          <w:sz w:val="28"/>
        </w:rPr>
        <w:t>IVONE PAES DE ALMEIDA</w:t>
      </w:r>
      <w:r>
        <w:rPr>
          <w:sz w:val="28"/>
        </w:rPr>
        <w:t xml:space="preserve"> e </w:t>
      </w:r>
      <w:r>
        <w:rPr>
          <w:b/>
          <w:bCs/>
          <w:sz w:val="28"/>
        </w:rPr>
        <w:t>MARIA JOSUALDA CRESTI</w:t>
      </w:r>
      <w:r>
        <w:rPr>
          <w:sz w:val="28"/>
        </w:rPr>
        <w:t>, as quais prestam relevantes serviços às famílias carente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4-10T14:07:00Z</dcterms:modified>
  <cp:revision>9</cp:revision>
  <dc:subject/>
  <dc:title/>
</cp:coreProperties>
</file>