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04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 xml:space="preserve">CONSIDERANDO </w:t>
      </w:r>
      <w:r>
        <w:rPr>
          <w:sz w:val="28"/>
        </w:rPr>
        <w:t>que conforme comunicado da Telefônica, (</w:t>
      </w:r>
      <w:r>
        <w:rPr/>
        <w:t>cópia anexa</w:t>
      </w:r>
      <w:r>
        <w:rPr>
          <w:sz w:val="28"/>
        </w:rPr>
        <w:t xml:space="preserve">) a partir de 05 de julho de 2003 os prefixos dos telefones na região de Botucatu serão alterados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por 90 dias após a alteração do prefixo, todas as chamadas dirigidas ao telefone antigo serão atendidas por uma gravação no intuito de informar o novo número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diante de tais mudanças os comerciantes que pagaram a inserção de propaganda na lista telefônica ficarão prejudicados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Agência Nacional de Telecomunicações - ANATEL</w:t>
      </w:r>
      <w:r>
        <w:rPr>
          <w:sz w:val="28"/>
        </w:rPr>
        <w:t xml:space="preserve"> e  à </w:t>
      </w:r>
      <w:r>
        <w:rPr>
          <w:b/>
          <w:sz w:val="28"/>
        </w:rPr>
        <w:t>TELEFÔNICA</w:t>
      </w:r>
      <w:r>
        <w:rPr>
          <w:sz w:val="28"/>
        </w:rPr>
        <w:t>, solicitando às mesmas que revejam tal posicionamento no sentido de que         a data para a execução das alterações dos prefixos dos telefones de Botucatu e região seja prorrogada, prorrogando também, conseqüentemente, o período para o oferecimento de informações do novo número, até o último mês do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2 de abril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2T10:31:00Z</cp:lastPrinted>
  <dcterms:modified xsi:type="dcterms:W3CDTF">2003-04-22T13:31:00Z</dcterms:modified>
  <cp:revision>26</cp:revision>
  <dc:subject/>
  <dc:title/>
</cp:coreProperties>
</file>