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4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06" w:leader="none"/>
        </w:tabs>
        <w:autoSpaceDE w:val="false"/>
        <w:spacing w:lineRule="exact" w:line="277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 nos informe, nos termos da Lei Orgânica Municipal, sobre a possibilidade de permitir que as Associações de Moradores de Bairros de Botucatu utilizem os terrenos pertencentes à Prefeitura Municipal para a realização de hortas comuni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GERALDO VIEIRA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30T14:44:00Z</cp:lastPrinted>
  <dcterms:modified xsi:type="dcterms:W3CDTF">2003-04-11T13:51:00Z</dcterms:modified>
  <cp:revision>29</cp:revision>
  <dc:subject/>
  <dc:title/>
</cp:coreProperties>
</file>