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um terreno pertencente à Prefeitura Municipal localizado entre as Ruas Mirabeau Camargo Pacheco e Antonio Sanches, na Vila Jardi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este Vereador, no sentido de que naquele local seja construída uma quadra de are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em área pertencente à Administração Municipal, localizada entre as Ruas Mirabeau Camargo Pacheco e Antonio Sanches, na Vila Jardim a fim de satisfazer aos anseios de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2T10:33:00Z</cp:lastPrinted>
  <dcterms:modified xsi:type="dcterms:W3CDTF">2003-04-22T13:33:00Z</dcterms:modified>
  <cp:revision>24</cp:revision>
  <dc:subject/>
  <dc:title/>
</cp:coreProperties>
</file>