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nos termos da Lei Orgânica Municipal, juntamente com o Departamento de Engenharia de Tráfego - DET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elaborar estudos no sentido de incluir a Avenida Dom Lúcio nos trajetos das linhas de ônibus que atendem os Conjuntos Habitacionais dos Comerciários, a fim de satisfazer os anseios de inúmeros trabalhadore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6T17:31:00Z</cp:lastPrinted>
  <dcterms:modified xsi:type="dcterms:W3CDTF">2003-04-15T11:51:00Z</dcterms:modified>
  <cp:revision>19</cp:revision>
  <dc:subject/>
  <dc:title/>
</cp:coreProperties>
</file>