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bCs/>
          <w:sz w:val="28"/>
        </w:rPr>
        <w:t>o grande número de praticantes de Skate em Botucatu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m nosso município só existe uma pista de pequeno porte localizada no Jardim Eldorado, onde aos finais de semana se encontram vários praticantes de referido espor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bCs/>
          <w:sz w:val="28"/>
        </w:rPr>
        <w:t>que no Setor de Engenharia da Prefeitura Municipal já existem projetos em estudo para instalação de novas pistas em locais a serem determinados pelos Excelentíssimos Senhores Prefeito Municipal e Secretário Municipal de Esporte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bCs/>
          <w:sz w:val="28"/>
        </w:rPr>
        <w:t>que o esporte é de grande importância para a formação e inclusão dos jovens e crianças em nossa sociedad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>informe, nos termos da Lei Orgânica Municipal, da possibilidade de acelerar a construção de novos centros de lazer e esportes em Botucatu, bem como nos informe da possibilidade de construir uma pista oficial de Skate em nosso município, a fim de permitir que na mesma se realizem etapas do Circuito Estadual e Brasileiro de Ska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2 de abril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b/>
          <w:bCs/>
          <w:sz w:val="28"/>
        </w:rPr>
        <w:t>- PT -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1-19T13:15:00Z</cp:lastPrinted>
  <dcterms:modified xsi:type="dcterms:W3CDTF">2003-04-11T18:08:00Z</dcterms:modified>
  <cp:revision>24</cp:revision>
  <dc:subject/>
  <dc:title/>
</cp:coreProperties>
</file>