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3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os elevados índices de criminalidade constatados nas rodovias estaduai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Rodovia Professor João Hipólyto Martins – SP 209, que faz a ligação deste Município à Rodovia Castelo Branco – SP 280, não é exceção à regra, pois a mesma possui intenso tráfego de veículos, principalmente caminhões de carga, constantes alvos de ação de furtos e roub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referida Rodovia também liga a Rodovia Castelo Branco – SP 280 à Rodovia Marechal Rondon – SP 300, que corta este Município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SP 209 trata-se de um verdadeiro corredor para transporte de mercadorias, tornando-se o elo de ligação entre inúmeras cidades interioranas;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 aumento da  segurança pública é um dos principais objetivos do Governo do Estado de São Paulo, bem como o desejo de toda a população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a instalação de um Posto ou Base Policial coibiria a ocorrência de inúmeros crimes naquela rodovia, além de oferecer a segurança necessária aos milhares de motoristas que pela mesma diariamente transitam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referida solicitação é alvo de cobrança por parte da população e de inúmeros usuários daquela rodovia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  <w:szCs w:val="28"/>
        </w:rPr>
        <w:t>DR. GERALDO JOSÉ RODRIGUES ALCKMIN FILHO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o Excelentíssimo Senhor Secretário Estadual dos Negócios da Segurança Pública</w:t>
      </w:r>
      <w:r>
        <w:rPr>
          <w:b/>
          <w:bCs/>
          <w:sz w:val="28"/>
          <w:szCs w:val="28"/>
        </w:rPr>
        <w:t>, DR. SAULO DE CASTRO ABREU FILHO</w:t>
      </w:r>
      <w:r>
        <w:rPr>
          <w:sz w:val="28"/>
          <w:szCs w:val="28"/>
        </w:rPr>
        <w:t xml:space="preserve"> e a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Excelentíssimo Senhor Comandante Geral de Policiamento Rodoviário da Polícia Militar do Estado de São Paulo, </w:t>
      </w:r>
      <w:r>
        <w:rPr>
          <w:b/>
          <w:sz w:val="28"/>
          <w:szCs w:val="28"/>
        </w:rPr>
        <w:t>CEL. PM GÉRSON DOS SANTOS RESENDE</w:t>
      </w:r>
      <w:r>
        <w:rPr>
          <w:sz w:val="28"/>
          <w:szCs w:val="28"/>
        </w:rPr>
        <w:t>, solicitando aos mesmos informar a esta Casa de Leis da possibilidade de implantar um Posto Policial ou uma Base da Polícia Militar Rodoviária na Rodovia Professor João Hipólyto Martins – SP 209, nas dependências do posto de pedágio desativado localizado em referida via, neste Município, visando coibir a ação de criminosos e proporcionar maior segurança aos milhares de motoristas que transitam diariamente pela mesma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2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54:00Z</cp:lastPrinted>
  <dcterms:modified xsi:type="dcterms:W3CDTF">2003-04-15T16:40:00Z</dcterms:modified>
  <cp:revision>18</cp:revision>
  <dc:subject/>
  <dc:title/>
</cp:coreProperties>
</file>