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lanilha de cálculos é utilizada como único instrumento para a determinação do valor da tarifa no transporte público urba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lanilha é elaborada pelo Departamento de Engenharia de Tráfego d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ssa planilha existem vários pontos que merecem discuss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envie </w:t>
      </w:r>
      <w:r>
        <w:rPr>
          <w:sz w:val="28"/>
        </w:rPr>
        <w:t>a esta Casa de Leis cópia da planilha elaborada pelo Departamento de Engenharia de Tráfego - DET, bem como cópia de tudo que foi utilizado para a determinação da última tarifa do transporte público urbano autorizada pelo Poder Executivo em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4-15T17:52:00Z</dcterms:modified>
  <cp:revision>24</cp:revision>
  <dc:subject/>
  <dc:title/>
</cp:coreProperties>
</file>