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ind w:firstLine="2880"/>
        <w:jc w:val="both"/>
        <w:rPr>
          <w:sz w:val="28"/>
          <w:szCs w:val="20"/>
        </w:rPr>
      </w:pPr>
      <w:r>
        <w:rPr>
          <w:b/>
          <w:sz w:val="28"/>
          <w:szCs w:val="20"/>
        </w:rPr>
        <w:t>CONSIDERANDO</w:t>
      </w:r>
      <w:r>
        <w:rPr>
          <w:sz w:val="28"/>
          <w:szCs w:val="20"/>
        </w:rPr>
        <w:t xml:space="preserve"> que a Lei nº 8.689, de 27 de julho de 1993, estabelece que:</w:t>
      </w:r>
    </w:p>
    <w:p>
      <w:pPr>
        <w:pStyle w:val="Heading1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“</w:t>
      </w:r>
      <w:r>
        <w:rPr>
          <w:rFonts w:cs="Times New Roman" w:ascii="Times New Roman" w:hAnsi="Times New Roman"/>
          <w:b w:val="false"/>
          <w:kern w:val="0"/>
        </w:rPr>
        <w:t>Art. 12. O gestor do Sistema Único de Saúde em cada esfera de governo apresentará, trimestralmente, ao conselho de saúde correspondente e em audiência pública nas câmaras de vereadores e nas assembléias legislativas respectivas, para análise e ampla divulgação, relatório detalhado contendo, dentre outros, dados sobre o montante e a fonte de recursos aplicados, as auditorias concluídas ou iniciadas no período, bem como sobre a oferta e produção de serviços na rede assistencial própria, contratada ou conveniada.”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kern w:val="0"/>
        </w:rPr>
        <w:t>CONSIDERANDO</w:t>
      </w:r>
      <w:r>
        <w:rPr>
          <w:rFonts w:cs="Times New Roman" w:ascii="Times New Roman" w:hAnsi="Times New Roman"/>
          <w:b w:val="false"/>
          <w:kern w:val="0"/>
        </w:rPr>
        <w:t xml:space="preserve"> que as referidas audiências não tem sido realizadas, em Botucatu, na forma da Lei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nos informe, nos termos da Lei Orgânica Municipal, sobre os motivos do descumprimento da Lei nº. 8.689, de 27 de julho de 1993, que determina a apresentação trimestral de relatório sobre a aplicação de recursos em saúde e sobre a oferta e produção de serviços na rede assistencial, ao conselho de saúde, em audiência pública realizada na Câmara de Vereadores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que sejam tomadas providências para que a referida Lei passe a ser cumprida de imediato, pela Secretaria Municipal de Saú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2 de abril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3-04-16T12:27:00Z</dcterms:modified>
  <cp:revision>30</cp:revision>
  <dc:subject/>
  <dc:title/>
</cp:coreProperties>
</file>