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quatros conjuntos são totalmente desprovidos de alambrados, que poderiam servir de proteção física aos prédios e também aos morad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blocos dos edifícios não dispõem de hidrômetros individuais para cada apartamento, sendo a água  fornecida de forma coleti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6"/>
          <w:szCs w:val="26"/>
        </w:rPr>
        <w:t>DR. BARJAS NEGRI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 que, através do departamento competente, nos informe da possibilidade de construir alambrados ao redor do </w:t>
      </w:r>
      <w:r>
        <w:rPr>
          <w:sz w:val="26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à pessoas estranhas, não moradores dos prédios, bem como, através de entendimentos com a Companhia de Saneamento Básico de São Paulo – SABESP, providencie a colocação de hidrômetros individuais para cada apartamento, para não prejudicar as pessoas que realizam o seu pagamento com regularidade, impedindo o corte de água para todo o referido conjunto habitacional, como tem ocorrido constantemente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abril de 2003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REINALDINHO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ab/>
        <w:tab/>
        <w:t xml:space="preserve">  -PSD-</w:t>
      </w:r>
      <w:r>
        <w:rPr>
          <w:b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0:39:00Z</cp:lastPrinted>
  <dcterms:modified xsi:type="dcterms:W3CDTF">2003-04-16T11:19:00Z</dcterms:modified>
  <cp:revision>43</cp:revision>
  <dc:subject/>
  <dc:title/>
</cp:coreProperties>
</file>