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o Imposto Predial e Territorial Urbano – IPTU – do presente exercício sofreu algumas mudanças em relação aos valores vigentes no exercício anterior, em função do recadastramento imobiliári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aumento do referido Imposto não foi uniforme para todas as zonas residenciais de Botucatu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o IPTU dos imóveis localizados nos bairros periféricos sofreu uma majoração muito superior daqueles imóveis localizados no centro da cidad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essa inversão de valores, ou seja, aumento elevado para a classe mais pobre da cidade e que reside nos mais longínquos rincões, e em menores proporções para os cidadãos que residem no centro de nossa cidade, em área nobre e mais valorizada,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</w: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preste informações a esta Casa de Leis,</w:t>
      </w:r>
      <w:r>
        <w:rPr>
          <w:sz w:val="28"/>
        </w:rPr>
        <w:t xml:space="preserve"> nos termos da Lei Orgânica Municipal, sobre os critérios utilizados na fixação do </w:t>
      </w:r>
      <w:r>
        <w:rPr>
          <w:bCs/>
          <w:sz w:val="28"/>
        </w:rPr>
        <w:t>Imposto Predial e Territorial Urbano – IPTU –</w:t>
      </w:r>
      <w:r>
        <w:rPr>
          <w:sz w:val="28"/>
        </w:rPr>
        <w:t xml:space="preserve"> em nosso município, no presente exercício, para que este Legislativo possa tomar as providências que se fizerem necessárias em benefício da população carente de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abril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ULA </w:t>
      </w:r>
      <w:r>
        <w:rPr>
          <w:sz w:val="28"/>
        </w:rPr>
        <w:t xml:space="preserve">           Vereador Autor </w:t>
      </w:r>
      <w:r>
        <w:rPr>
          <w:b/>
          <w:bCs/>
          <w:sz w:val="28"/>
        </w:rPr>
        <w:t>SARGENTO CHAVARI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- PSD -                                                    - PTB -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3-04-16T11:47:00Z</dcterms:modified>
  <cp:revision>26</cp:revision>
  <dc:subject/>
  <dc:title/>
</cp:coreProperties>
</file>