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3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 Lei Orgânica do Município, nos informe sobre a de que o próximo desfile em comemoração ao aniversário de comemoração dos 149 anos de Emancipação-Administrativa  de Botucatu, seja realizado na Vila Maria, para facilitar o acesso dos moradores locais ao referido even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abril de 2003.</w:t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 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LAUDIÃO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- PT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22T10:49:00Z</cp:lastPrinted>
  <dcterms:modified xsi:type="dcterms:W3CDTF">2003-04-22T13:49:00Z</dcterms:modified>
  <cp:revision>18</cp:revision>
  <dc:subject/>
  <dc:title/>
</cp:coreProperties>
</file>