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ser o </w:t>
      </w:r>
      <w:r>
        <w:rPr>
          <w:bCs/>
          <w:sz w:val="26"/>
          <w:szCs w:val="26"/>
        </w:rPr>
        <w:t>Desafio Jovem de Botucatu</w:t>
      </w:r>
      <w:r>
        <w:rPr>
          <w:sz w:val="26"/>
          <w:szCs w:val="26"/>
        </w:rPr>
        <w:t xml:space="preserve"> uma entidade de utilidade públic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trabalho desenvolvido por essa entidade é digno de todo o crédito e respeito, tendo em vista a seriedade e idoneidade de seus dirigentes, os quais utilizam grande parte de seu tempo em prol da recuperação de dependentes químicos ali internados, restituindo-lhes a dign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odo esse trabalho gera custos elevados e, nesse período de grande dificuldade financeira que o País atravessa, o Desafio Jovem de Botucatu também vem enfrentando sérios problemas nesse senti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graças à Providência Divina e corações bondosos e desprendidos, o Desafio Jovem de Botucatu continua em sua árdua luta, no sentido de recuperar vidas  quase que totalmente destruídas pelo víci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que o Poder Público também se solidarize com essa situação que já se tornou pública, por meio da imprensa botucatuens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 que, nos termos da  Lei Orgânica do Município, nos informe sobre a possibilidade de através de convênio com o Desafio Jovem de Botucatu, aumentar o valor da subvenção a ser repassada à referida entidade, para que a mesma possa dignamente custear as elevadas despesas com o programa desenvolvido na recuperação de seus internos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abril de 2003.</w:t>
      </w:r>
    </w:p>
    <w:p>
      <w:pPr>
        <w:pStyle w:val="Normal"/>
        <w:ind w:left="72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50:00Z</cp:lastPrinted>
  <dcterms:modified xsi:type="dcterms:W3CDTF">2003-04-22T13:50:00Z</dcterms:modified>
  <cp:revision>24</cp:revision>
  <dc:subject/>
  <dc:title/>
</cp:coreProperties>
</file>