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>que o Loteamento denominado “Green Vale” não possui telefone público comunitário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melhoria já foi solicitada duas vezes e a resposta é que o Loteamento não possui um número mínimo de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o redor do Loteamento encontra-se grande quantidade de propriedades menores, 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tomar as providências necessárias visando a instalação de um telefone público comunitário no Loteamento "Green Vale", neste Município, a fim de atender aos anseios de inúmeros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7T18:37:00Z</dcterms:modified>
  <cp:revision>9</cp:revision>
  <dc:subject/>
  <dc:title/>
</cp:coreProperties>
</file>