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ano de 2002, nos meses de agosto e setembro foram construídas nos bairros de Botucatu aproximadamente 30 quadras de areia destinadas ao lazer da população;</w:t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pós o mês de outubro de 2002 não foi construída qualquer quadra de areia, mesmo através de solicitação deste Vereado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s quadras de areia permanecem totalmente abandonadas, necessitando de melhorias e troca de are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>, solicitando que nos informe, nos termos da Lei Orgânica Municipal, sobre a possibilidade de trocar a areia das quadras construídas nos bairros, bem como periodicamente sejam realizados o tratamento e assepsia para a descontaminação da areia e combate de bactérias e verminoses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bril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 xml:space="preserve">CULA              </w:t>
      </w:r>
      <w:r>
        <w:rPr/>
        <w:t xml:space="preserve">Vereador Autor </w:t>
      </w:r>
      <w:r>
        <w:rPr>
          <w:b/>
          <w:bCs/>
        </w:rPr>
        <w:t>SARGENTO CHAVARI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-PSD-                                                          -PTB-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4-17T18:54:00Z</dcterms:modified>
  <cp:revision>8</cp:revision>
  <dc:subject/>
  <dc:title/>
</cp:coreProperties>
</file>