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a 16 de abril de 2003, às 19:00 horas, na sede do Tiro de Guerra 02-048, houve solenidade com tropa formada do  dia do Exército Brasil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pareceram na solenidade várias autoridades Legislativas e Militares e representantes do Executivo que ocuparam o palanque, bem como familiares dos atiradores em forma;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ab/>
        <w:t>que o Sargento do Exército Neto, Comandante do TG – 02-048, após entrada da Bandeira Nacional e entrar em forma na tropa formada, fez a leitura do Boletim Comemorativo, e após deu a  palavra ao Capitão do Exército Brasileiro, Salvador Theodoro de Souza , DD. Delegado da 12ª. Delegacia de Serviço Militar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ab/>
        <w:t>que o Capitão Theodoro, através de suas palavras, homenageou todas as autoridades dizendo que os dignos representantes do povo estavam presentes naquele palanque, denominando a cada representante, elevando ao pedestal as autoridades presentes e deixando orgulhosos os soldados atiradores em forma quando a palavra foi dirigida aos familiares presente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ab/>
        <w:t>que durante suas palavras, o Capitão Theodoro cantou a introdução ao Hino Nacional Brasileiro: “Espera o Brasil que todos  cumprais o vosso dever. Eia avante Brasileiro! Sempre avante!  Gravai o buril nos pátrios anais de vosso poder. Eia avante brasileiro! Sempre avante! Servir o Brasil sem esmorecer com ânimo audaz cumprindo o dever na guerra ou na paz. À sombra da lei . À brisa gentil o bárbaro erguei do eterno Brasil. Eia sus! Oh sus... e após inicia o Hino Nacional Brasileiro, e termina suas palavras homenageando a tropa em forma sob o comando do Sargento Camargo e familiares presentes e autoridades, dizendo: “Espera o Brasil quer todos cumprais o vosso dever. Eia avante Brasileiro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 xml:space="preserve">CAPITÃO DO EXÉRCITO </w:t>
      </w:r>
      <w:r>
        <w:rPr>
          <w:b/>
          <w:bCs/>
          <w:sz w:val="28"/>
        </w:rPr>
        <w:t>SALVADOR THEODORO DE SOUZA</w:t>
      </w:r>
      <w:r>
        <w:rPr>
          <w:sz w:val="28"/>
        </w:rPr>
        <w:t>, DD. Delegado da 12ª. Delegacia de Serviço Militar, pelas brilhantes palavras à tropa formada pelos atiradores do TG 02-048, autoridades e familiares presentes, enaltecendo o Dia do Exército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Que cópia desta propositura seja encaminhada ao Ilustríssimo Senhor Comandante do Exército Brasileiro, </w:t>
      </w:r>
      <w:r>
        <w:rPr>
          <w:b/>
          <w:sz w:val="28"/>
        </w:rPr>
        <w:t>GENERAL DO EXÉRCITO FRANCISCO ROBERTO DE ALBUQUERQUE</w:t>
      </w:r>
      <w:r>
        <w:rPr>
          <w:sz w:val="28"/>
        </w:rPr>
        <w:t xml:space="preserve"> e ao Ilustríssimo Senhor Comandante da 2ª Região Militar, </w:t>
      </w:r>
      <w:r>
        <w:rPr>
          <w:b/>
          <w:sz w:val="28"/>
        </w:rPr>
        <w:t>GENERAL DE DIVISÃO FRANCISCO JOSÉ DA SILVA FERNANDES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5:47:00Z</cp:lastPrinted>
  <dcterms:modified xsi:type="dcterms:W3CDTF">2003-04-22T13:18:00Z</dcterms:modified>
  <cp:revision>29</cp:revision>
  <dc:subject/>
  <dc:title/>
</cp:coreProperties>
</file>