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través do Decreto Estadual nº. 28.643, de agosto de 1988, fica proibida a venda de bebidas alcoólicas, comidas sem embalagens e até medicamentos a uma distância de menos de 100 metros de estabelecimentos escolare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algumas escolas estaduais de nossa cidade constata-se a presença de bares comercializando bebidas alcoólicas a menos de 100 metros dos portões de entrada das escolas, em flagrante desrespeito ao disposto na legislaçã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cabe ao Poder Público zelar pela aplicação de importante disposição legal, uma vez que nossos adolescentes e crianças precisam ser preservados a todo custo deste grave problema social que é o consumo exagerado de bebidas alcoólicas, porta de entrada a uma série de mazelas sociais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  <w:szCs w:val="28"/>
        </w:rPr>
        <w:t>DR. GERALDO JOSÉ RODRIGUES ALCKMIN FILHO</w:t>
      </w:r>
      <w:r>
        <w:rPr>
          <w:sz w:val="28"/>
          <w:szCs w:val="28"/>
        </w:rPr>
        <w:t>, solicitando que, através do departamento competente, nos informe qual é o órgão responsável pela fiscalização quanto ao cumprimento do Decreto Estadual nº. 28.643, de agosto de 1988, que proíbe a comercialização de bebidas alcoólicas a uma distância mínima de 100 metros de escol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2 de abril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CHAVAR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7T10:44:00Z</cp:lastPrinted>
  <dcterms:modified xsi:type="dcterms:W3CDTF">2003-04-17T19:20:00Z</dcterms:modified>
  <cp:revision>31</cp:revision>
  <dc:subject/>
  <dc:title/>
</cp:coreProperties>
</file>