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INÊS FRANCO DO AMARAL</w:t>
      </w:r>
      <w:r>
        <w:rPr>
          <w:sz w:val="28"/>
        </w:rPr>
        <w:t>, funcionária da Enfermaria de Ortopedia e Cirurgia Plástica do Hospital das Clínicas da UNESP, ocorrido no último dia 08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LDAS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-PCdoB-                                                              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7T10:51:00Z</cp:lastPrinted>
  <dcterms:modified xsi:type="dcterms:W3CDTF">2003-04-22T11:50:00Z</dcterms:modified>
  <cp:revision>16</cp:revision>
  <dc:subject/>
  <dc:title/>
</cp:coreProperties>
</file>