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Direção da </w:t>
      </w:r>
      <w:r>
        <w:rPr>
          <w:b/>
          <w:bCs/>
          <w:sz w:val="28"/>
        </w:rPr>
        <w:t>OSATUR – Osasco Turismo Ltda</w:t>
      </w:r>
      <w:r>
        <w:rPr>
          <w:sz w:val="28"/>
        </w:rPr>
        <w:t xml:space="preserve">., solicitando que informe da possibilidade de alterações de horários nas linhas suburbanas que atendem os Municípios de Botucatu e Itatinga, no sentido que o horário das 7h20min, com partida de Botucatu para Itatinga seja mudado para às 6h30min, bem como que o horário das 12 horas, com partida de Itatinga para Botucatu, seja mudado para às 12h30min., no sentido de atender às necessidades  dos usuários das referidas linh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28 de abril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ind w:firstLine="720"/>
        <w:jc w:val="center"/>
        <w:rPr>
          <w:sz w:val="24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  <w:lang w:val="es-ES_tradnl"/>
        </w:rPr>
        <w:t>Av. Franz Voegelli, 880 - Jd. Comabra – CEP 06020-190 - Osasc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2T10:35:00Z</cp:lastPrinted>
  <dcterms:modified xsi:type="dcterms:W3CDTF">2003-04-28T12:16:00Z</dcterms:modified>
  <cp:revision>14</cp:revision>
  <dc:subject/>
  <dc:title/>
</cp:coreProperties>
</file>