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General Telles e Coronel José Vitoriano Villas Boas, na região central de nosso Município,  são algumas das mais movimentadas vias públic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_ D.E.T.,  informem da possibilidade de instalar um semáforo no cruzamento das Ruas General Telles e Coronel José Vitoriano Villas Boas, nas proximidades da agência bancária da Caixa Econômica Federal - CEF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4-23T17:53:00Z</dcterms:modified>
  <cp:revision>19</cp:revision>
  <dc:subject/>
  <dc:title/>
</cp:coreProperties>
</file>