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onda de violência e as conturbações sociais que atualmente grassam por todo paí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a 1ª. Cia da Polícia Militar, </w:t>
      </w:r>
      <w:r>
        <w:rPr>
          <w:b/>
          <w:bCs/>
          <w:sz w:val="28"/>
        </w:rPr>
        <w:t>TEN. PM MAURÍCIO JOSÉ RAIMUNDO</w:t>
      </w:r>
      <w:r>
        <w:rPr>
          <w:sz w:val="28"/>
        </w:rPr>
        <w:t>, solicitando que nos informe da possibilidade de determinar a intensificação do policiamento preventivo nas imediações das E.E. “Dr. Cardoso de Almeida” e “Cardoso de Almeida”, na região central de Botucatu, principalmente durante o período noturno, visando coibir a ação de marginais e proporcionar maior segurança aos alunos de referidas unidades escolares</w:t>
      </w:r>
      <w:r>
        <w:rPr>
          <w:bCs/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13:00Z</cp:lastPrinted>
  <dcterms:modified xsi:type="dcterms:W3CDTF">2003-04-23T17:46:00Z</dcterms:modified>
  <cp:revision>21</cp:revision>
  <dc:subject/>
  <dc:title/>
</cp:coreProperties>
</file>