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idade de Botucatu foram instaladas várias torres de telefonia móvel (celulares), que encontram-se muito próximas às residências;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ano passado acompanhamos notícias pela imprensa sobre quedas de torres nos municípios de São Paulo e Bau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, juntamente com o setor competente, se vem sendo efetuada fiscalização quanto à segurança das torres de telefonia móvel (celulares) instaladas em bairros de Botucatu, uma vez que encontram-se instaladas muito próximas à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SARGENTO CHAV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TB-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3-04-23T18:30:00Z</dcterms:modified>
  <cp:revision>21</cp:revision>
  <dc:subject/>
  <dc:title/>
</cp:coreProperties>
</file>