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igias que prestam serviços à Prefeitura Municipal de Botucatu não possuem uniformes para o desempenho de suas fun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lantação de uniformização atenderia aos anseios de funcionários, bem como facilitaria a identificação dos mesm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, nos termos da Lei Orgânica Municipal, nos informe da possibilidade de fornecer uniformes aos vigias que prestam serviços à Prefeitura Municipal de Botucatu, a fim de facilitar a identificação dos mesmo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00:00Z</cp:lastPrinted>
  <dcterms:modified xsi:type="dcterms:W3CDTF">2003-04-23T19:20:00Z</dcterms:modified>
  <cp:revision>13</cp:revision>
  <dc:subject/>
  <dc:title/>
</cp:coreProperties>
</file>