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do Município, da possibilidade de efetuar a extensão de rede de energia elétrica e a colocação de postes com respectivos braços e focos de luz na Avenida Gilda Conti, no Jardim Monte M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Tal solicitação se faz necessária, tendo em vista a energia elétrica fornecida às residências da citada avenida é retirada da Rua Varoli Faconti, fato este que, devido à distância, ocasiona  maior gasto de energi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24T16:32:00Z</dcterms:modified>
  <cp:revision>9</cp:revision>
  <dc:subject/>
  <dc:title/>
</cp:coreProperties>
</file>