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4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8/04/2003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ab/>
        <w:tab/>
        <w:t>CONSIDERANDO</w:t>
      </w:r>
      <w:r>
        <w:rPr>
          <w:sz w:val="28"/>
        </w:rPr>
        <w:t xml:space="preserve"> que o Posto de Saúde do Conjunto Habitacional "Humberto Popolo" é responsável pelo atendimento de milhares de pessoas residentes naquela localidade e adjacência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durante o período noturno, nos finais-de-semana e durante os feriados não são realizados atendimentos à populaçã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nos citados períodos a população do Conjunto Habitacional "Humberto Popolo" e adjacências é obrigada a recorrer ao Hospital Regional Botucatuense, na Vila dos Lavradores, ou ao Hospital das Clínicas da UNESP, em Rubião Júnior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 xml:space="preserve">que tais hospitais estão localizados distantes do bairro ora mencionado, o que causa inúmeros transtornos a quem necessita de pronto-atendimento médico-hospitalar, 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, nos termos da Lei Orgânica do Município, juntamente com o departamento competente, nos informe sobre a possibilidade de que o Posto de Saúde do Conjunto Habitacional "Humberto Popolo" permaneça prestando atendimento à população 24 horas por dia, principalmente nos finais-de-semana e durante os feriados, a fim de se evitar os transtornos sofridos pelos moradores de referida localidade e adjacências.</w:t>
      </w:r>
    </w:p>
    <w:p>
      <w:pPr>
        <w:pStyle w:val="Normal"/>
        <w:ind w:firstLine="2160"/>
        <w:jc w:val="both"/>
        <w:rPr>
          <w:bCs/>
          <w:sz w:val="28"/>
        </w:rPr>
      </w:pPr>
      <w:r>
        <w:rPr>
          <w:sz w:val="28"/>
        </w:rPr>
        <w:tab/>
        <w:tab/>
        <w:tab/>
        <w:tab/>
      </w:r>
      <w:r>
        <w:rPr/>
        <w:tab/>
        <w:t xml:space="preserve"> </w:t>
        <w:tab/>
        <w:tab/>
        <w:tab/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Plenário “Ver. Laurindo Ezidoro Jaqueta”, 28 de abril de 2003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 xml:space="preserve">REINALDINHO         </w:t>
      </w:r>
      <w:r>
        <w:rPr>
          <w:sz w:val="28"/>
        </w:rPr>
        <w:t xml:space="preserve">Vereador Autor </w:t>
      </w:r>
      <w:r>
        <w:rPr>
          <w:b/>
          <w:sz w:val="28"/>
        </w:rPr>
        <w:t>ZÉ FERNANDE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</w:t>
      </w:r>
      <w:r>
        <w:rPr>
          <w:b/>
          <w:sz w:val="28"/>
        </w:rPr>
        <w:t>- PSD -                                                      - PSD 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4-28T19:46:00Z</cp:lastPrinted>
  <dcterms:modified xsi:type="dcterms:W3CDTF">2003-04-28T22:46:00Z</dcterms:modified>
  <cp:revision>19</cp:revision>
  <dc:subject/>
  <dc:title/>
</cp:coreProperties>
</file>