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Programa Bolsa-Alimentação, criado pelo Ministério da Saúde, consiste na promoção das condições de saúde e nutrição de gestantes, nutrizes e crianças, em risco nutricional, pertencentes a famílias sem renda ou que possuam renda mensal de até R$ 90,00 (noventa reais) per capit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o Programa Bolsa-Alimentação objetiva combater carências nutricionais, reduzindo a desnutrição e mortalidade infantil, vinculando famílias em risco ao Sistema Único de Saúde, provendo as ações básicas de saúde e resgatando suas condições sócio-econômicas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compete à Secretaria Municipal de Saúde, dentre outras atividades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coordenar o processo de seleção e inscrição dos beneficiários, implantando e mantendo os dados do Sistema de Informações do Programa Bolsa-Alimentação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, segundo dados do Ministério da Saúde, o Município de Botucatu faz jus a uma cota de 650 bolsas no valor de R$ 15,00 mensais, no valor total anual de R$ 117.000,00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consta que embora o cadastramento de beneficiários tenha sido realizado em 2002, até o momento as 650 bolsas não estariam sedo distribuídas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nos informe, nos termos da Lei Orgânica Municipal, sobre a situação do Programa Bolsa-Alimentação no município de Botucatu, explicitando de modo claro e objetivo quais etapas já foram realizadas e quais motivos estão retardando a concessão das 650 bolsas a que o Município faz juz, segundo informações do Ministério da Saúd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seja solicitado ao Poder Executivo absoluta urgência na regularização da matéria que trará benefícios diretos e imediatos a centenas de famílias, crianças, gestantes e nutrizes que carecem destes recursos, à disposição do Município e não utiliz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28 de abril de 2003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-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0T18:07:00Z</dcterms:modified>
  <cp:revision>7</cp:revision>
  <dc:subject/>
  <dc:title/>
</cp:coreProperties>
</file>