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47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Município é um espaço privilegiado de ação Político-Cultural, onde os atores sociais agem, onde  as demandas se expressam de maneira mais visível e onde as políticas podem atingir mais diretamente a populaçã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Governo Municipal tem um papel destacado como executor, indutor ou articulador de ações culturais;</w:t>
      </w:r>
    </w:p>
    <w:p>
      <w:pPr>
        <w:pStyle w:val="TextBody"/>
        <w:rPr/>
      </w:pPr>
      <w:r>
        <w:rPr>
          <w:szCs w:val="28"/>
        </w:rPr>
        <w:tab/>
        <w:tab/>
        <w:tab/>
        <w:tab/>
      </w:r>
      <w:r>
        <w:rPr>
          <w:b/>
          <w:bCs/>
          <w:szCs w:val="28"/>
        </w:rPr>
        <w:t>CONSIDERANDO</w:t>
      </w:r>
      <w:r>
        <w:rPr>
          <w:szCs w:val="28"/>
        </w:rPr>
        <w:t xml:space="preserve"> que estas ações assumiram, muitas vezes, um caráter clientelis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uma Administração que está comprometida com valores éticos e democráticos deve imprimir um caráter diferenciado destas práticas, para que possam, inclusive gerar uma mudança da Cultura Político local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 xml:space="preserve">, solicitando que, nos termos da Lei Orgânica do Município, juntamente com a Secretaria Municipal de Cultura, nos informe da possibilidade de envidar esforços para a realização do Fórum Municipal de Cultura e, antes de mais nada, um espaço de articulação, intervenção, troca de experiências e debates, buscando construir alternativas para as Políticas Culturais do Município, envolvendo a sociedade local e outras instâncias de Governo (Estadual e Municipal), que com certeza terá um fundamental direito à participação cultural dos cidadãos, entendido de forma ampla, respeitando à diversidade cultural. 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8 de abril  de 20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Vereador  Autor </w:t>
      </w:r>
      <w:r>
        <w:rPr>
          <w:b/>
          <w:bCs/>
          <w:sz w:val="28"/>
          <w:szCs w:val="28"/>
          <w:lang w:val="es-ES_tradnl"/>
        </w:rPr>
        <w:t>JUNIOR COLENCI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4-24T17:37:00Z</dcterms:modified>
  <cp:revision>11</cp:revision>
  <dc:subject/>
  <dc:title/>
</cp:coreProperties>
</file>