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4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jornal eletrônico “Entrelinhas”, edição de 23 de abril de 2003, contém afirmações atribuídas ao Senhor Vice-Prefeito e Secretário Municipal de Saúde, Valdemar Pereira de Pinho, a respeito do comportamento de Vereadores desta Casa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a notícia informa sobre denúncias de que em processo seletivo recém realizado para contratação de enfermeiros, as folhas de respostas não continham qualquer identificação, o que é, convenhamos, realmente inusitado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ao invés de explicar este procedimento inusual, o Secretário, segundo consta da notícia, preferiu discorrer sobre a natureza do caráter privado da seleção, e teria afirmado que tudo não passaria de “denúncias infundadas” de Vereadores interessados em “antecipar o clima das eleições do ano que vem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mais grave ainda, são as informações atribuídas ao Secretário Pinho de que: “alguns Vereadores, inclusive no que chamam de base aliada do PT, querem garantir empregos para amigos enfermeiros, futuros cabos eleitorais”; ou ainda, “o que estão fazendo é uma calhordice” e “estão agindo nos bastidores. Frente a frente defendem uma coisa e nos bastidores agem de outra forma, bem calhorda, diga-se de passagem”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, segundo a notícia, o Secretário Pinho não citou nomes, qualificando alguns deles como “calhordas” o que, em bom português significa: “canalha, mau-caráter, sem-vergonha, pessoa desprezível”, ficando portanto, sob suspeita qualquer um dos atuais vereadores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ANTONIO MÁRIO DE PAULA FERREIRA IELO</w:t>
      </w:r>
      <w:r>
        <w:rPr>
          <w:sz w:val="24"/>
          <w:szCs w:val="24"/>
        </w:rPr>
        <w:t xml:space="preserve">, solicitando que seja convocado o Secretário Municipal de Saúde, </w:t>
      </w:r>
      <w:r>
        <w:rPr>
          <w:b/>
          <w:sz w:val="24"/>
          <w:szCs w:val="24"/>
        </w:rPr>
        <w:t>VALDEMAR PEREIRA DE PINHO</w:t>
      </w:r>
      <w:r>
        <w:rPr>
          <w:sz w:val="24"/>
          <w:szCs w:val="24"/>
        </w:rPr>
        <w:t>, a fim de que compareça a esta Casa de Leis para esclarecer sobre a veracidade das afirmações veiculadas pelo jornal eletrônico “Entrelinhas”, na edição de 23 de abril de 2003, conforme cópias anexas, bem como prestar maiores informações a respeito de fatos e comportamentos imputados a vereado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abril 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 Autor </w:t>
      </w:r>
      <w:r>
        <w:rPr>
          <w:b/>
          <w:bCs/>
          <w:sz w:val="28"/>
          <w:szCs w:val="28"/>
          <w:lang w:val="es-ES_tradnl"/>
        </w:rPr>
        <w:t xml:space="preserve">CALDAS                      </w:t>
      </w:r>
      <w:r>
        <w:rPr>
          <w:sz w:val="28"/>
          <w:szCs w:val="28"/>
          <w:lang w:val="es-ES_tradnl"/>
        </w:rPr>
        <w:t xml:space="preserve">Vereador  Autor </w:t>
      </w:r>
      <w:r>
        <w:rPr>
          <w:b/>
          <w:bCs/>
          <w:sz w:val="28"/>
          <w:szCs w:val="28"/>
          <w:lang w:val="es-ES_tradnl"/>
        </w:rPr>
        <w:t>CULA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  <w:szCs w:val="28"/>
          <w:lang w:val="es-ES_tradnl"/>
        </w:rPr>
        <w:t>-PCdoB-                                                   -PSD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24T17:48:00Z</dcterms:modified>
  <cp:revision>12</cp:revision>
  <dc:subject/>
  <dc:title/>
</cp:coreProperties>
</file>