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vital importância que a UNESP tem em nosso município, prestando serviços inestimáveis para toda a população, não só de Botucatu como de todo Estado e do Brasil, sendo um centro de referência mundial no que diz respeito a pesquisa e desenvolvimento científ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centro de saber recebe pessoas oriundas de diversos países que aqui vem para se formar nas mais diversas especialidades acadêmicas, nas áreas de ciências biológ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estudantes passam a viver em nossa terra por alguns anos, não sendo tratados com o devido respeito pelo poder público e pela comu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que hoje habitam em Rubião Júnior, em torno da UNESP, vieram ali morar para tratamento e acabaram ficando e tornando-se cidadãos botucatuenses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o grande número de funcionários que prestam serviços na universidade, representando de certa forma o coração da economia local, com orçamento equiparado ao de todo 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uito tempo professores, alunos, moradores e usuários das estradas que dão acesso a referida localidade vem reclamando das péssimas condições dessas vias, que não possuem acostamentos, iluminação e conservação de boa qu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perderam suas vidas em acidentes, entre elas muitos estudantes que aqui vieram com grande alegria e sonhos a serem realizados e tiveram suas vidas ceifadas em acidentes dos mais variados e nem mesmo assim foram tomadas decisões firmes de autoridades em relação a melhoramentos substanciais em referidas v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essas artérias que levam e trazem vidas todos os dias para o trabalho, tratamento e consulta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</w:t>
      </w:r>
      <w:r>
        <w:rPr>
          <w:sz w:val="28"/>
        </w:rPr>
        <w:t xml:space="preserve">Ilustríssimo Senhor </w:t>
      </w:r>
      <w:r>
        <w:rPr>
          <w:b/>
          <w:sz w:val="28"/>
        </w:rPr>
        <w:t>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informar da possibilidade de tomar as devidas providências para solução dos problemas das Rodovias Antônio Butignoli e Domingos Sartori, que dão acesso ao Distrito de Rubião Júnior e à UNESP, a fim de evitar que mais vidas se percam em referidas vias públ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-PT-                                                             -PT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09:27:00Z</cp:lastPrinted>
  <dcterms:modified xsi:type="dcterms:W3CDTF">2003-04-24T19:46:00Z</dcterms:modified>
  <cp:revision>16</cp:revision>
  <dc:subject/>
  <dc:title/>
</cp:coreProperties>
</file>