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6"/>
        </w:rPr>
        <w:t>CONSIDERANDO</w:t>
      </w:r>
      <w:r>
        <w:rPr>
          <w:rFonts w:cs="Times New Roman" w:ascii="Times New Roman" w:hAnsi="Times New Roman"/>
          <w:b w:val="false"/>
          <w:szCs w:val="26"/>
        </w:rPr>
        <w:t xml:space="preserve"> que em setembro de 2001, por meio do Requerimento nº. 640, solicitamos à Prefeitura  a promoção de “processo de revisão, sistematização e modernização da Ordenação Jurídica Municipal da gestão de Recursos Humanos”, com a participação direta da Administração (Prefeitura e Câmara) e dos Servidores Municipais</w:t>
      </w:r>
      <w:r>
        <w:rPr>
          <w:rFonts w:cs="Times New Roman" w:ascii="Times New Roman" w:hAnsi="Times New Roman"/>
          <w:b w:val="false"/>
          <w:color w:val="000000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6"/>
        </w:rPr>
        <w:t>CONSIDERANDO</w:t>
      </w:r>
      <w:r>
        <w:rPr>
          <w:rFonts w:cs="Times New Roman" w:ascii="Times New Roman" w:hAnsi="Times New Roman"/>
          <w:b w:val="false"/>
          <w:szCs w:val="26"/>
        </w:rPr>
        <w:t xml:space="preserve"> que tivemos informação de que está em curso na Prefeitura Municipal processo visando a reforma da gestão de recursos humanos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que dentro do primado da democracia, da participação e da boa norma administrativa a com dução deste processo deverá ocorrer com amplas discussão e participação  de todas as partes interessadas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,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ÁRIO DE PAULA FERREIRA IELO</w:t>
      </w:r>
      <w:r>
        <w:rPr>
          <w:sz w:val="28"/>
          <w:szCs w:val="26"/>
        </w:rPr>
        <w:t>, reiterando conteúdo de inteiro teor do Requerimento nº. 640, de 10/09/2001 (cópia anexa), por entender que seus fundamentos e propostas continuam absolutamente válidos e oportunos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8 de abril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418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23:00Z</cp:lastPrinted>
  <dcterms:modified xsi:type="dcterms:W3CDTF">2003-04-28T12:23:00Z</dcterms:modified>
  <cp:revision>8</cp:revision>
  <dc:subject/>
  <dc:title/>
</cp:coreProperties>
</file>