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da imprensa escrita em nossa sociedade, na formação e criação de opiniõe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boa qualidade e seriedade que o Informativo Semanal Panorama apresentou em duas edições, comprometendo-se a auxiliar nossa população com informações de boa procedência e veracidade, fortalecendo o modelo democrático em que hoje vivem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 Diretor Responsável do Informativo Semanal Panorama, </w:t>
      </w:r>
      <w:r>
        <w:rPr>
          <w:b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FERNANDO BILAH</w:t>
      </w:r>
      <w:r>
        <w:rPr>
          <w:sz w:val="28"/>
        </w:rPr>
        <w:t>, pelo brilhante serviço de informações prestadas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8 de abril de 2003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 xml:space="preserve">CLAUDIÃO       </w:t>
      </w:r>
      <w:r>
        <w:rPr>
          <w:sz w:val="28"/>
        </w:rPr>
        <w:t xml:space="preserve">Vereador 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-PT-                                                       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5T15:47:00Z</cp:lastPrinted>
  <dcterms:modified xsi:type="dcterms:W3CDTF">2003-04-24T19:58:00Z</dcterms:modified>
  <cp:revision>30</cp:revision>
  <dc:subject/>
  <dc:title/>
</cp:coreProperties>
</file>