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choeira Véu de Noiva, localizada  em nosso Município, recebe um grande número de turistas, não só de Botucatu, mas de diversas partes do Brasil e, até  mesmo de outros paí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o referido local não dispõe  de condições adequadas a respeito de segurança e serviços de boa qualidade para atender os turistas que buscam ali momentos  de lazer e descontraç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amo de turismo é hoje um dos que mais gera empreg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necessidade de se por em prática um projeto para tornar  o local um ponto de referência para o turismo em nosso Município, o qual é ricamente privilegiado em recursos natur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não pode perder a oportunidade de se destacar no cenário nacional, mostrando  o seu patrimônio ecológic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rotas pode ser um exemplo na organização na área de turismo ecológ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, </w:t>
      </w:r>
      <w:r>
        <w:rPr>
          <w:bCs/>
          <w:sz w:val="28"/>
        </w:rPr>
        <w:t xml:space="preserve">para que, nos termos da Lei Orgânica do Município, juntamente com a Secretaria Municipal de Turismo, informe a esta Casa de Leis  sobre a possibilidade de efetuar os reparos necessários para oferecer mais comodidade e segurança aos turistas que visitam </w:t>
      </w:r>
      <w:r>
        <w:rPr>
          <w:sz w:val="28"/>
        </w:rPr>
        <w:t>a cachoeira Véu de Noiva, em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-PT-          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28T09:24:00Z</cp:lastPrinted>
  <dcterms:modified xsi:type="dcterms:W3CDTF">2003-05-30T13:00:00Z</dcterms:modified>
  <cp:revision>23</cp:revision>
  <dc:subject/>
  <dc:title/>
</cp:coreProperties>
</file>