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 sobre a possibilidade de efetuar as obras necessárias (coletores de águas pluviais ou bocas-de-lobo),  na Rua Dr. Jaguaribe, Vila dos Lavradores, no trecho compreendido entre o Auto Posto Berimbau e a Rua Galvão Severin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Tal solicitação se faz necessária tendo em vista que em dias de chuvas fortes, o grande volume de águas pluviais que descem por esta via é elevada demais, o que causa grandes transtornos aos moradores e pedestres, conforme relato no abaixo-assinado anexo. 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25:00Z</cp:lastPrinted>
  <dcterms:modified xsi:type="dcterms:W3CDTF">2003-04-28T12:25:00Z</dcterms:modified>
  <cp:revision>16</cp:revision>
  <dc:subject/>
  <dc:title/>
</cp:coreProperties>
</file>