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4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Constituição Federal garante a dignidade e o bem-estar dos idosos, impondo às famílias, à sociedade e ao Estado o dever de ampará-los. Em razão disso, temos alguns exemplos vigorando: é assegurada aos maiores de 65 anos a gratuidade nos transportes coletivos: o Código de Processo Civil dá a eles prioridade nos processos em que figuram como part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na situação do dia-a-dia já está sendo comum as situações em que os idosos desfrutam de tratamento diferenciado, citando como exemplo um atendimento preferencial em fil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já nos hospitais a realidade é outra, pois poucos são os nosocômios que possuem ambulatórios  e unidades de internação voltadas para o atendimento preferencial do idos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tomamos conhecimento que está tramitando pelo Senado Federal projeto de autoria do Senador Carlos Wilson, que obriga os hospitais, tanto públicos com privados, a possuir ambulatórios e unidades de internação destinados preferencialmente ao atendimento de pessoas com mais de 65 anos de ida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matéria, que será votada em decisão terminativa, estabelece que o hospital que não oferecer esses serviços ficará sujeito à penalidades, o que caberá ao Poder Executivo fiscalizar o cumpriment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pesar de acreditarmos que a propositura ensejará muitas divergências e discussões entre os dirigentes hospitalares, julgamos, também por outro lado , que a matéria  é de relevante interesse para manutenção da dignidade que deve ser dispensada aos idos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o Senado Federal , </w:t>
      </w:r>
      <w:r>
        <w:rPr>
          <w:b/>
          <w:bCs/>
          <w:sz w:val="28"/>
        </w:rPr>
        <w:t>SENADOR  JOSÉ SARNEY</w:t>
      </w:r>
      <w:r>
        <w:rPr>
          <w:sz w:val="28"/>
        </w:rPr>
        <w:t>, solicitando que envide esforços junto às comissões competentes, visando uma rápida tramitação de projeto  que obriga os hospitais a possuir ambulatórios e unidades de internação destinados preferencialmente ao atendimento de pessoas com mais de 65 anos de idade.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  que cópia desta propositura seja encaminhada  ao </w:t>
      </w:r>
      <w:r>
        <w:rPr>
          <w:b/>
          <w:bCs/>
          <w:sz w:val="28"/>
        </w:rPr>
        <w:t>SENADOR CARLOS WILSON</w:t>
      </w:r>
      <w:r>
        <w:rPr>
          <w:sz w:val="28"/>
        </w:rPr>
        <w:t>, autor do referido projeto, cumprimentando-o pela feliz iniciativa da matéri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abril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8T14:34:00Z</cp:lastPrinted>
  <dcterms:modified xsi:type="dcterms:W3CDTF">2003-04-28T17:36:00Z</dcterms:modified>
  <cp:revision>19</cp:revision>
  <dc:subject/>
  <dc:title/>
</cp:coreProperties>
</file>