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grande parte do esgoto de nosso Município é jogado “in natura” em nossos rios e córregos, o que acaba afetando mananciais e lençóis freátic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emos exemplos claros de que a preocupação em se preservar a água é prioritária, e que dados mostram que em 20 anos a escassez de água potável atingirá significativamente  toda a human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SR</w:t>
      </w:r>
      <w:r>
        <w:rPr>
          <w:sz w:val="28"/>
        </w:rPr>
        <w:t xml:space="preserve">. </w:t>
      </w:r>
      <w:r>
        <w:rPr>
          <w:b/>
          <w:bCs/>
          <w:sz w:val="28"/>
        </w:rPr>
        <w:t>WANDERLEY PAGANINI</w:t>
      </w:r>
      <w:r>
        <w:rPr>
          <w:sz w:val="28"/>
        </w:rPr>
        <w:t>, solicitando que informar sobre a possibilidade de se instituir um programa de tratamento de esgoto em nosso Município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27:00Z</cp:lastPrinted>
  <dcterms:modified xsi:type="dcterms:W3CDTF">2003-04-28T12:27:00Z</dcterms:modified>
  <cp:revision>17</cp:revision>
  <dc:subject/>
  <dc:title/>
</cp:coreProperties>
</file>