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eastAsia="Arial Unicode MS"/>
        </w:rPr>
        <w:t xml:space="preserve">OF. GP. Nº.  </w:t>
      </w:r>
      <w:r>
        <w:rPr>
          <w:rFonts w:eastAsia="Arial Unicode MS"/>
          <w:lang w:val="pt-BR"/>
        </w:rPr>
        <w:t>01183/2002</w:t>
      </w:r>
    </w:p>
    <w:p>
      <w:pPr>
        <w:pStyle w:val="Normal"/>
        <w:ind w:right="-709" w:hanging="0"/>
        <w:jc w:val="both"/>
        <w:rPr>
          <w:rFonts w:eastAsia="Arial Unicode MS"/>
          <w:b/>
          <w:b/>
          <w:sz w:val="28"/>
          <w:lang w:val="pt-BR"/>
        </w:rPr>
      </w:pPr>
      <w:r>
        <w:rPr>
          <w:rFonts w:eastAsia="Arial Unicode MS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7 de novemb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518702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596,36 (um  mil, quinhentos e noventa e seis reais e trinta e seis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500,72  (um mil, quinhentos reais e setenta e dois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95,64 (noventa e cinco reais e sessenta e quatro centavos), refere-se à mensalidade dos referidos servidores, a ser pago em 28/11/2002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b/>
      <w:sz w:val="28"/>
      <w:lang w:val="en-US"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dcterms:modified xsi:type="dcterms:W3CDTF">2002-11-27T18:11:00Z</dcterms:modified>
  <cp:revision>6</cp:revision>
  <dc:subject/>
  <dc:title/>
</cp:coreProperties>
</file>