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várias denúncias de que a Empresa Botucatu Park Ltda. vem cobrando dos proprietários de veículos roubados, pelo serviço de guincho até o pátio de apreensão de veículos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denúncia  de que essa cobrança também ocorre quando é necessária a remoção de ônibus, mesmo sendo os veículos conduzidos pelos respectivos motoristas ao pátio, pois a referida empresa não possui guincho apropriado para a remoção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bCs/>
          <w:sz w:val="28"/>
        </w:rPr>
        <w:t>JOEL DIVINO DOS SANTOS,</w:t>
      </w:r>
      <w:r>
        <w:rPr>
          <w:sz w:val="28"/>
        </w:rPr>
        <w:t xml:space="preserve"> solicitando que seja constituída Comissão Temporária com o objetivo de investigar as denúncias relatadas sobre a Empresa Botucatu Park Ltda., sendo a mesma constituída por 03 (três) Vereadores, para executarem os trabalhos no prazo de 30 (trinta) dia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ab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 Au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ENÊ BUENO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31:00Z</cp:lastPrinted>
  <dcterms:modified xsi:type="dcterms:W3CDTF">2003-04-28T12:31:00Z</dcterms:modified>
  <cp:revision>17</cp:revision>
  <dc:subject/>
  <dc:title>R E Q U E R I M E N T O  Nº</dc:title>
</cp:coreProperties>
</file>