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4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ve problema que vem ocorrendo nos últimos meses, na confluência entre o Rio Lavapés e residências vizinhas à Rua Jorge Tibiriçá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 citado rio está a dois metros das residências, oferecendo enorme perig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o tempo o rio sofreu  um desvio natural saindo de seu curso normal,</w:t>
      </w:r>
    </w:p>
    <w:p>
      <w:pPr>
        <w:pStyle w:val="Normal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termos da Lei Orgânica do Município,  nos informe sobre a possibilidade de desviar com urgência o curso do Rio Lavapés, no trecho entre as Ruas Jorge Tibiriçá e Santos Dumont, a fim de  proteger as residências ribeirinh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1-03-12T10:29:00Z</cp:lastPrinted>
  <dcterms:modified xsi:type="dcterms:W3CDTF">2003-04-25T20:18:00Z</dcterms:modified>
  <cp:revision>12</cp:revision>
  <dc:subject/>
  <dc:title/>
</cp:coreProperties>
</file>