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5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dade de Botucatu foi contemplada, no último dia 26 de abril, com uma entrevista publicada no Jornal Diário da Serra, onde a Advogada, Dra. Maria Cristina B. C. Morelle,  discorreu   sobre o assunto de interesse da população, o Código do Consumidor, ou seja as garantias que lhe ampara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Companhias Telefônicas, após a privatização estão oferecendo serviços piores e não respeitam o consumidor em diversas situações, principalmente, a falha na cobrança da conta telefônica, que não especifica exatamente aquilo que foi gasto, e não tem controle sobre os números de telefones “clonados” o que está causando sérios problemas aos consumi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foi feita para proteger o consumidor, sua segurança, vida, interesses econômicos e garantir a “transparência” nas relações de consumo, que é o caso da relação de cliente e companhia telefôn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ssunto é pertinente nas orientações ao consumidor, o qual é considerado  a “parte mais fraca”,  na relação de consumo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Advogada  MARIA CRISTINA  B. C. MORELLE</w:t>
      </w:r>
      <w:r>
        <w:rPr>
          <w:sz w:val="28"/>
        </w:rPr>
        <w:t>, pelas orientações à população botucatuense sobre o Código do Consumidor e as garantias que amparam e protegem a população sobre as contas telefônicas, que não especificam exatamente aquilo que foi ga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5 de mai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 xml:space="preserve">SARGENTO CHAVARI     </w:t>
      </w:r>
      <w:r>
        <w:rPr>
          <w:sz w:val="26"/>
          <w:szCs w:val="26"/>
        </w:rPr>
        <w:t xml:space="preserve">Vereador  Autor </w:t>
      </w:r>
      <w:r>
        <w:rPr>
          <w:b/>
          <w:bCs/>
          <w:sz w:val="26"/>
          <w:szCs w:val="26"/>
        </w:rPr>
        <w:t xml:space="preserve">JOEL DIVINO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- PTB-                                                         - PT-</w:t>
      </w:r>
      <w:r>
        <w:rPr>
          <w:sz w:val="26"/>
          <w:szCs w:val="26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8T09:31:00Z</cp:lastPrinted>
  <dcterms:modified xsi:type="dcterms:W3CDTF">2003-04-29T18:55:00Z</dcterms:modified>
  <cp:revision>18</cp:revision>
  <dc:subject/>
  <dc:title/>
</cp:coreProperties>
</file>