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6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/05/2003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a Praça Brasil-Japão, situada na Vila Sônia, é freqüentada por inúmeros moradores locais e visitantes, principalmente aos finais-de-seman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várias pessoas se utilizam da referida praça para a prática de caminhadas, cooper e outros esportes, principalmente durante o período noturn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 praça é freqüentada por inúmeras famílias, as quais não possuem uma área de lazer para levar seus filhos,</w:t>
      </w:r>
    </w:p>
    <w:p>
      <w:pPr>
        <w:pStyle w:val="Normal"/>
        <w:ind w:firstLine="2880"/>
        <w:jc w:val="both"/>
        <w:rPr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nos termos da Lei Orgânica Municipal e juntamente com o departamento competente, nos informe sobre a possibilidade de efetuar diversas melhorias em relação à referida praça, a fim de satisfazer aos anseios dos inúmeros moradores e freqüentadores de referida localidade, a seguir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Efetuar os reparos necessários na iluminação de referida praça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olocar telas de proteção ou alambrados ao redor do lago existente na praça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Efetuar a construção de banheiros feminino e masculino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Efetuar a troca da areia da caixa de areia existente, e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Efetuar a concretagem de trechos do calçamento da praç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05 de maio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4-09T06:53:00Z</cp:lastPrinted>
  <dcterms:modified xsi:type="dcterms:W3CDTF">2003-05-05T17:08:00Z</dcterms:modified>
  <cp:revision>14</cp:revision>
  <dc:subject/>
  <dc:title/>
</cp:coreProperties>
</file>