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5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construir uma quadra municipal de Tênis, ao redor do Ginásio Municipal de Esportes "Governador Mário Covas Júnior", conforme croqui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6:53:00Z</cp:lastPrinted>
  <dcterms:modified xsi:type="dcterms:W3CDTF">2003-04-29T01:04:00Z</dcterms:modified>
  <cp:revision>15</cp:revision>
  <dc:subject/>
  <dc:title/>
</cp:coreProperties>
</file>