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5/05/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SABESP afirma que o Município  de Botucatu é beneficiado em 100% com rede de esgo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o Distrito de Rubião Júnior, mais especificamente,  o Jardim Dona Marta, não faz parte desta estimativa, pois não é beneficiado com rede de esgo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 Vila Jardim Dona Marta hoje possui 47 residências, divididas em seis ruas e necessita urgentemente receber tal melhori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população já não dispõe mais de locais em seus terrenos para construir fossas sépticas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 que devemos prezar pela saúde pública dos moradores, que não podem conviver com esgoto correndo “a céu aberto” em suas ru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o abaixo-assinado anexo, colhido junto aos moradores da referida localidade, com a referida reivindicaçã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</w:t>
      </w:r>
      <w:r>
        <w:rPr>
          <w:b/>
          <w:sz w:val="28"/>
          <w:szCs w:val="28"/>
        </w:rPr>
        <w:t>ARTUR ESTEVES BRONZATTO</w:t>
      </w:r>
      <w:r>
        <w:rPr>
          <w:sz w:val="28"/>
          <w:szCs w:val="28"/>
        </w:rPr>
        <w:t>, DD. Gerente Divisional da SABESP, solicitando que nos informe da possibilidade de urgentemente desenvolver estudos e projeto no sentido de dotar a Vila Jardim Dona Marta de rede de esgoto domiciliar, com a finalidade de oferecer melhor qualidade de vida aos moradores locai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Que cópia desta propositura seja encaminhada ao Ilustríssimo Senhor </w:t>
      </w:r>
      <w:r>
        <w:rPr>
          <w:b/>
          <w:bCs/>
          <w:sz w:val="28"/>
          <w:szCs w:val="28"/>
        </w:rPr>
        <w:t>NELSON JOSÉ VIEIRA</w:t>
      </w:r>
      <w:r>
        <w:rPr>
          <w:sz w:val="28"/>
          <w:szCs w:val="28"/>
        </w:rPr>
        <w:t>, DD. Presidente da Sociedade Amigos do Distrito de Rubião Júnior – SADRU, para que do teor da mesma tome 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05 de maio de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53:00Z</cp:lastPrinted>
  <dcterms:modified xsi:type="dcterms:W3CDTF">2003-05-05T12:14:00Z</dcterms:modified>
  <cp:revision>16</cp:revision>
  <dc:subject/>
  <dc:title>R E Q U E R I M E N T O  Nº</dc:title>
</cp:coreProperties>
</file>