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,  da possibilidade de efetuar a sinalização vertical e horizontal em todas as ruas do Conjunto Habitacional dos Comerciários "Roque Ortiz Filho" e Conjunto Habitacional "Joaquim Vernini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1:03:00Z</cp:lastPrinted>
  <dcterms:modified xsi:type="dcterms:W3CDTF">2003-05-05T14:03:00Z</dcterms:modified>
  <cp:revision>17</cp:revision>
  <dc:subject/>
  <dc:title>R E Q U E R I M E N T O  Nº</dc:title>
</cp:coreProperties>
</file>